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министр</w:t>
        <w:br/>
        <w:t xml:space="preserve"> образования и науки</w:t>
        <w:br/>
        <w:t>Республики Татарстан</w:t>
        <w:br/>
        <w:t xml:space="preserve"> от 16.08.07 №155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и науки Республики Татарстан</w:t>
        <w:br/>
        <w:t>по реализации Стратегии антикоррупционной политики</w:t>
        <w:br/>
        <w:t>Республики Татарстан на 2006-2008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 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инистерства образования и науки Республики Татарстан по реализации Стратегии антикоррупционной политики Республики Татарстан на 2006-2008 годы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Министров Республики Татарстан от 12.08.2005г. №400 «О мерах по реализации Стратегии антикоррупционной политики Республики Татарстан», Республиканская программа по реализации Стратегии антикоррупционной политики Республики Татарстан на 2006-2008г.г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инистров Республики Татарстан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антикоррупционная комиссия МОиН РТ, отдел государственной и педагогической аттестации кадровой политики МОиН Р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ппарата МОиН РТ, отделы (управления) образования муниципальных районов Республики Татарстан, образовательные учрежден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Министерства образования и науки Республики Татарстан и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зрачность антикоррупционной политики, сочетание последовательности и реальной оценки возмож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ритет мер антикоррупционной политики и нравственных начал борьбы с корруп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стимость ограничения доступа к информации о фактах коррупции, коррупциогенных факторах и мерах антикоррупционн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нёрство субъектов в формировании и реализации мер антикоррупционной политики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 внедрение организационно- правовых: механизмов, нравственно - психологической атмосферы направленных на эффективную профилактику коррупции в системе образования Республики Татарстан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ация условий, способствующих коррупции в учреждениях дошкольного, общего среднего, начального, среднего и высшего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внедрение организационно-правовых механизмов, снимающих возможность коррупцион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ые меры по созданию механизмов реализации Стратегии антикоррупционной политики; -вопросы кадров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озрачности деятельности Министерства образования и науки Республики Татарст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государственной поддержки формированию и деятельности общественных объединений, создаваемых в целях противодействия коррупци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борьбы с коррупционными правонаруш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формирования правовой культуры работников системы образования Министерства образования и науки Республики Татарстан и должностны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контроля, в том числе со стороны граждан, за деятельностью должностных лиц Министерства образования и науки Республики Татарстан и его структурных подразд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числа злоупотреблений со стороны государственных гражданских служащих Министерства образования и науки Республики Татарстан при осуществлении ими должностных полномоч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прозрачности деятельности Министерства образования и науки Республики Татарстан при разработке и принятии решений по важнейшим вопросам системы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трогого соблюдения законности сотрудниками Министерства образования и науки Республики Татарстан и его структурных подразд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нормативно-правовых актов в соответствии с антикоррупционными требованиями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эффективност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информационной прозрачности деятельности Министерства образования и науки Республики Татарст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эффективности внедрения антикоррупцион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эффективности проведения мониторинга коррупции, коррупциогенных факторов и мер антикоррупционной политики Министерства образования и науки Республики Татарстан;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.г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ыполнением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и контроль за ходом реализации программных мероприятий осуществляет антикоррупционная комиссия Министерства образования и науки Республики Татар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Министерства образования и науки Республики Татарстан по реализации Стратегии антикоррупционной политики направлены на борьбу с коррупцией в области применения законодательства антикоррупцион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о исполнение Указа Президента Республики Татарстан от 08.04.2005 г. №УП-127 «О Стратегии антикоррупционной политики Республики Татарстан» на основе Конституции Российской Федерации и Конституции Республики Татарстан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04 N279-ФЗ «О государственной гражданской службе Российской Федерации»; Уголовного кодекса Российской Федерации;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7.12.1998 N2188-ФЗ «Об утверждении общих принципов служебного поведения государственных служащи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9.04.2005 №239 «Об утверждении Положения о разработке, утверждении и реализации ведомственных целев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в редакции Федерального закона от 13 января 1996 года N 12-ФЗ); Закона Республики Татарстан «Об образовании» от 19 октября 19993 №1982 - ХII (с последующими изме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еспублики Татарстан от 16.01.2003 №23-ЗРТ «О государственной гражданской службе Республики Татарстан»; Закона Республики Татарстан от 17.11.99 №2440 «О мировых судьях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а Республики Татарстан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езидиума Государственного Совета Республики Татарстан от 18.11.2004 №589-III ГС «об экспертизе проектов законов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Республики Татарстан, от 12.08.2005 №400 «О мерах по реализации Стратегии антикоррупционной политики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Республики Татарстан от 28.02.2006 №81 «Об утверждении Порядка разработки и реализации республиканских целевых программ и федеральных целевых программ, в осуществлении которых участвует Республика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Республики Татарстан от 16..10.2006 №516 «Об утверждении Республиканской программы по реализации Стратегии антикоррупционной политики Республики Татарстан на 2006-2008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Республики Татарстан от 06.02.2006 «О проведении в 2006 году единого государственного экзамена и единого республиканского экзамена"; постановления Кабинета Министров Республики Татарстан от 23.01.2007 №16 «О проведении в 2007 году единого государственного экзамена и единого республиканского экзаме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Кабинета Министров Республики Татарстан «О законодательной инициативе для внесения в Государственный Совет РТ законопроекта о внесении изменений и дополнений в Кодекс Республики Татарстан об административных правонарушениях от 26.12.02 № 35-ЗРТ в части установления административной ответственности лиц, привлекаемых к проведению ЕГЭ и ЕРЭ, за совершение противоправных действий в период подготовки и проведения экзамен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заявление европейских министров образования «Зона Европейского высшего образования» (Болонья, 18-19 июня 1999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оздание и внедрение организационно- правовых: механизмов, нравственно - психологической атмосферы, направленных на эффективную профилактику коррупции в системе образования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тизация условий, способствующих коррупции в учреждениях дошкольного, общего среднего,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внедрение организационно - 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</w:rPr>
        <w:t xml:space="preserve"> Основные программные мероприят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427"/>
        <w:gridCol w:w="3260"/>
        <w:gridCol w:w="1559"/>
      </w:tblGrid>
      <w:tr>
        <w:trPr>
          <w:trHeight w:val="11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Организационные меры по созданию механизмов реализации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антикоррупционной политики Республики Татарстан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инистерства образования и науки Республики Татарстан по реализации Стратегии антикоррупционной политики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 (Клюс О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  <w:br/>
              <w:t>2006 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Создание антикоррупционной комиссии Министерства образования и науки Республики Татарстан, определение приказом, ответственного за предупреждение коррупционных правонарушений и взаимодействие с комиссией по соблюдению требований к служебному поведению государственных служащих и урегулированию конфликта интересов, образованной в соответствии с Законом Республики Татарстан «О государственной гражданской службе Республики Татарста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 республики Татарстан Н.М. Вал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  <w:br/>
              <w:t>2006 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рограммы Министерства образования и науки Республики Татарстан по реализации Стратегии антикоррупционной политики Республики Татарстан, рассмотрение на оперативных совещаниях, заседаниях Коллегии Министе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несение дополнений в Должностные регламенты ответственных лиц, наделённых функциями предупреждения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 (Клюс О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рганизация стажировки ответственных лиц, наделённых функциями предупреждения коррупционных правонарушений, в отделе по реализации антикоррупционной политики Республики Татарстан (по согласованию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:кадровой политики (Клюс О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акета документов по действующему законодательству, необходимых для проведения работы по предупреждению коррупционных правонаруш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(Камалиев А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инистра о работе по исполнению Программы и мерах по реализации Стратегии антикоррупционной поли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мещение информацию о ходе выполнения Программы на сайте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пресс-секретарь (Файзрахманова Ю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егулярное рассмотрение хода реализации приоритетного национального проекта «Образование» на Коллегиях Министерства, оперативных совещаниях Размещение информации о про водимой работе размещать на сайте Министерства образования и науки Республики Татарстан в печатных изд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инистерства образования и науки РТ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целевого использования средств приоритетного национального проекта «Образова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 комплексные проверки вопросов по организации работы по предупреждению коррупционных правонарушений среди сотрудников районных отделов (управлений), образовательных учреждений исполнительных комитетов муниципальных районов образовательных учреждений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Участие в комплексных проверках отделов (управлений), образовательных учреждений исполнительных комитетов муниципальных районов образовательных учреждений Республики Татарстан по порядку привлечения внебюджетных средств и их целевому исполь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внебюджетной деятельности (Соколов М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ведение в практику работы Министерства проведения повторных контрольных проверок по результатам комплексных проверок отделов (управлений), образовательных учреждений исполнительных комитетов муниципальных районов образовательных учреждений Республики Татарстан с целью исключения фактов необъективных оценок деятельности и различных злоупотреблений с их стор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ых проверок в случае выявления в ходе работы действий коррупционной направленности со стороны работников Министерства, отделов (управлений), образовательных учреждений исполнительных комитетов муниципальных районов образовательных учреждений Республики Татарстан. По результатам проверок материалы в обязательном порядке направлять в право охранительные органы для дачи правовой оце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Комиссия по соблюдению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егулярное информирование руководства Министерства о проводимых конкурсах на размещение заказов, поставки товаров, выполнение работ, оказание услуг для государственных нуж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нтролю и исполнению государствен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Изучение опыта работы органов управления образованием регионов Российской Федерации, стран СНГ и дальнего зарубежья по противодействию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пресс-секретарь (Файзрахманова Ю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 со стороны государственных гражданских служащих Министерства образования и науки Республики Татарстан. По результатам принимать организационные меры, направленные на предупреждение по</w:t>
              <w:softHyphen/>
              <w:t>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(Камалиев А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ётов о реализации мер антикоррупционной политики в Отдел по реализации антикоррупционной полити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февраля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целевых проверок на предмет выявления допускаемых нарушений в сфере, где наиболее коррупционный риск: при начислении льгот при усыновлении детей, оформлении опекун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 по отдельному плану</w:t>
            </w:r>
          </w:p>
        </w:tc>
      </w:tr>
      <w:tr>
        <w:trPr>
          <w:trHeight w:val="1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. Вопросы кадровой политики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государственных гражданских служащих Министерства образования и науки Республики Татарстан в рамках аттес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 (Клюс О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  <w:br/>
              <w:t>1 раз в год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кадров на замещение должностей государственной гражданской службы номенклатуры аппарата Министерства образования и науки Республики Татарстан. Составление индивидуальных планов работы с лицами, находящимися в резерве на вы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коллективе обстановки нетерпимости к фактам взяточничества, проявления корыстных интересов в ущерб интересам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с жалобами, заявлениями граждан о злоупотреблениях служебным положением, фактах вымогательства, взя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ежегодных проверок сведений о доходах, об имуществе и обязательствах имущественного характера (Декларация о доходах из налогов инспекций по месту проживания государственных служащи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формление приказов Министерства образования и науки Республики Татарстан, связанных с поступлением на государственную службу, ее аттестации и прохождением, заключением служебного контракта, назначением на должность государственной службы, освобождением от занимаемой должности государственной службы, увольнением государственного служащего с государственной службы и выходом на пенсию за выслугу л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 содержание отдел квалификационного экзамена вопросов на знание нормативно-правовой базы, запретов педагогической и ограничений, связанных с аттестации и государственной гражданской служб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работка Положения о конкурсе «Лучший работник Министерства образования и науки Республики Татарстан» по различным номинациям (по согласованию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Министерства образования и науки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С целью предупреждения коррупционных действий среди государственных гражданских служащих Министерства образования и науки Республики Татарстан, замещающих должности, где наиболее высоки коррупционные риски, проведение ротации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осударственных служащих Министерства образования и науки Республики Татарстан по правовым и иным вопросам государствен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(Камалиев А.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  <w:br/>
              <w:t>(Клюс О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контроля за неукоснительным соблюдением государственными гражданскими служащими Министерства образования и науки Республики Татарстан ограничений, предусмотренных законодательством о государственной гражданской служ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отдел (Камалиев А.С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  <w:br/>
              <w:t>(Клюс О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я конкурсов на замещение вакантных должностей государственной гражданской службы и включение государственных гражданских служащих в кадровый резер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 (по необходимости)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я аттестации, квалификационного экзамена государственных гражданских служащих в соответствии с действующим законодательств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нтикоррупционное образование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рганизация обучения государственных гражданских служащих Республики Татарстан на антикоррупционных курсах в Институте государственной службы при Президенте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конкурса среди преподавательского состава вузов на лучшую учебную образовательную программу высшего профессионального и дополнительного профессионального образования по антикоррупционной тематике, а также учебного пособия по антикоррупционной поли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, отдел координации научных исследований и разработок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научно-практической конференции, с участием ведущих ученых Российской Федерации, ближнего, дальнего зарубежья с целью научных исследований и выработки наиболее эффективных форм и методов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 отдел координации научных исследований и разработок высшего образования, 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государственных и негосударственных учреждений высшего профессионального образования Республики Татарстан на лучшую организацию работы по предупреждению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научных исследований и разработок высшего образования, 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в учреждениях дошкольного, общего среднего, начального и среднего профессион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рограммно-целевого управления среднего образования, отдел развития начального профобразования, отдел развития среднего профобразования, отдел развития воспитания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пыта противодействия коррупции отдельных учителей и руководителей школ, коллективов учащихся на уровне школы, учреждений НПО и СПО (в течение год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рограммно-целевого управления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антовой поддержки разработки содержания антикоррупцион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работки стратегии развит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Проведение конкурса среди учителей (в рамках системы повышения квалификации) на лучшую методику проведения урока, воспитательного мероприятия по антикоррупционной тематике (в течение год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развития образования РТ Шайхелислам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Дальнейшая разработка элективных курсов по проблеме противодействия коррупции (течение год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рограммно-целевого управления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свещения родителей по вопросам антикоррупцион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развития воспит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Издание учебно-методической литературы по антикоррупционной тематике (Приложение №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развития образования РТ Шайхелислам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 республиканскую олимпиаду школьников по праву вопросов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раммно-целевого управления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8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иков, пособий, в целом УМК, а также информационных и обучающих мультимедийных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учебно-методической литературы, отдел информатизаци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опросов организации антикоррупционного образования и пропаганды в программу Комплексного изучения готовности образовательных учреждений Республики Татарстан к началу 2007/2008 уч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мини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Включение в требования к награждаемым руководителям образовательных учреждений данных на основе запроса в органы МВД о причастности к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работка программы тестирования детей, поступающих в 1 класс общеобразовательного учреждения (не по месту жительства) преподавателями Института развития образования, Татарского государственного гуманитарно-педагогического университета, специалистами Информационно-методических центров муниципальных образований республики под руководством специалистов МОиН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раммно-целевого управления среднего образования, сектор дошкольного образования, институт развития образования РТ Шайхелисламов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онтроля за проведением Единого государственного экзам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средств приема экзаменов в учреждениях начального, среднего и высшего профессион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ЕГЭ, отдел регионализации высшего образования, отдел начального 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отделению преподавателей учреждений начального, среднего и высшего профессионального образования от аттестации студентов (промежуточные зачеты и экзамен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регионализации высшего образования, отдел начального 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</w:t>
            </w:r>
          </w:p>
        </w:tc>
      </w:tr>
      <w:tr>
        <w:trPr>
          <w:trHeight w:val="1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розрачности деятельности Министерства образования и науки Республики Татарстан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в практику работы Министерства образования и науки Республики Татарстан административного 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правил приема граждан, в том числе выездных приемов руководителями структурных  подразделений аппарата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формление информационного стенда по структуре Министерства образования и науки Республики Татарстан, времени приёма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телефона доверия» для обращения граждан по фактам злоупотребления должностными лицами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опечатанного ящика по жалобам на неправомерные действия работников Министерства и отделов (управлений), образовательных учреждений исполнительных комитетов муниципальных районов образовательных учреждений Республики Татарстан. Проведение проверок по изложенным в них фак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07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на информационном стенде Министерства образования и науки Республики Татарстан о фактах привлечения к ответственности должностных лиц за правонарушения, связанные с использованием своего служебного по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рганизация публикаций в средствах массовой информации с разъяснением вопросов лицензирования, аттестации и государственной аккредитации учебных заведений общего, начального и среднего профессионального образования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  <w:br/>
              <w:t>(Гафуров Т.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прозрачности при решении кадровых вопросов путём размещения информации о назначениях, увольнениях на специальном стенде по кадров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 приказов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 9 декабря - Международному дню борьбы с коррупцией, различных мероприятий: оформление стендов, обсуждение проблемы коррупции среди работников, подведение итогов работы по исполнению Программы по реализации Стратегии антикоррупционной полити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7-2008г.г.</w:t>
            </w:r>
          </w:p>
        </w:tc>
      </w:tr>
      <w:tr>
        <w:trPr>
          <w:trHeight w:val="1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государственной поддержки формированию и деятельности общественных объединений, создаваемых в целях противодействия коррупции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щественных объединений, создаваемых в целях противодействия коррупции в совещательных и экспертных органах Министерства образования и науки Республики Татарс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ая комиссия, пресс-секретарь (Файзрахманова Ю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г.г.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2" w:firstLine="316"/>
              <w:jc w:val="both"/>
              <w:rPr/>
            </w:pPr>
            <w:r>
              <w:rPr>
                <w:sz w:val="28"/>
                <w:szCs w:val="28"/>
              </w:rPr>
              <w:t>Изучение вопроса о проведении социологического исследования с привлечением работников аппарата Министерства образования и науки Республики Татарстан по антикоррупционной поли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и педагогической аттестации и кадров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0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Татарстан п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тегии антикорруп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тики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07 №155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-методической литературы по антикоррупционной тематике, предлагаемой к изданию в рамках внедрения антикоррупционного образования в 2007-2008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рaвoвoe воспитание дошкольников» под редакцией Р.А.Бурган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роки нравственности» под редакцией В.Казыхано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рестоматия «Что такое хорошо и что такое плохо» для начальных классов общеобразовательных шко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-методическое пособие по курсу «Окружающий мир» под ред. профессора В. Ислае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ческие рекомендации по проведению уроков «Обществознание» для учащихся 8-9 классов под ред. В.А. Пискаре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спекты уроков по разделу «Правовое государство и гражданское общество», составитель И.М.Факее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обие для классных руководителей «Правовое воспитание школьников» под ред. И.Г. Богуславе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обие для родителей «Правовые основы взаимоотношений граждан и государства» под ред. И.Г. Богуславс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Антикоррупционная политика: тенденции, проблемы, решения» для работников образования всех уровн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-методическое пособие «Гражданско-правовое образование в современной школе» для учителей истории и обществоведческих дисциплин и классных руков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Правовые основы деятельности образовательных учреждений» для руководителей шко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борник элективных курсов для социально-гуманитарного, юридического профиля для учащихся 10-11 классов по антикоррупционной полити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-методическое пособие «Антикоррупционная политика» , для учащихся учреждений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ческие рекомендации по проведению спецкурса по антикоррупционной проблематике в рамках обществоведческих дисциплин «Основы права» , «Обществознание» , «Экономика» в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-методическое пособие «Антикоррупционное образование в высшей школе» для преподавателей вуз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ческие рекомендации по проведению спецкурса по антикоррупционной проблематике в рамках обществоведческих дисциплин «Уголовное право», «Криминология» в учреждениях профессионально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Антикоррупционная политика» для студентов ссузов и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39:00Z</dcterms:created>
  <dc:creator>Farida Faritovna</dc:creator>
  <dc:description/>
  <cp:keywords/>
  <dc:language>en-US</dc:language>
  <cp:lastModifiedBy>elvir_zaripov</cp:lastModifiedBy>
  <dcterms:modified xsi:type="dcterms:W3CDTF">2011-03-18T06:01:00Z</dcterms:modified>
  <cp:revision>3</cp:revision>
  <dc:subject/>
  <dc:title> </dc:title>
</cp:coreProperties>
</file>